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tt-RU"/>
        </w:rPr>
        <w:t xml:space="preserve">                                                          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b/>
          <w:sz w:val="28"/>
          <w:szCs w:val="28"/>
          <w:lang w:val="tt-RU"/>
        </w:rPr>
        <w:t>Тема: Безнең ап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Икенче кечкенәләр төркеме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Максат: </w:t>
      </w:r>
      <w:r>
        <w:rPr>
          <w:sz w:val="28"/>
          <w:szCs w:val="28"/>
          <w:lang w:val="tt-RU"/>
        </w:rPr>
        <w:t xml:space="preserve">тәрбияче ярдәмчесе хезмәте белән таныштыру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Тәрбияви бурычы:</w:t>
      </w:r>
      <w:r>
        <w:rPr>
          <w:sz w:val="28"/>
          <w:szCs w:val="28"/>
          <w:lang w:val="tt-RU"/>
        </w:rPr>
        <w:t xml:space="preserve"> әйләнә-тирәдәге кешеләр хезмәтенә кызыксыну һәм тыңлаучанлык тәрбияләү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Үстерү бурычы:</w:t>
      </w:r>
      <w:r>
        <w:rPr>
          <w:sz w:val="28"/>
          <w:szCs w:val="28"/>
          <w:lang w:val="tt-RU"/>
        </w:rPr>
        <w:t xml:space="preserve"> балаларның сорауларга ашыкмыйча, эзлекле итеп җавап бирү сыйфатын, логик фикерләү сәләтен үстерү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Белем бирү бурычы:</w:t>
      </w:r>
      <w:r>
        <w:rPr>
          <w:sz w:val="28"/>
          <w:szCs w:val="28"/>
          <w:lang w:val="tt-RU"/>
        </w:rPr>
        <w:t xml:space="preserve"> әйләнә- тирә дөньядагы иң гади бәйләнешләрне билгеләргә өйрәтү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өп белем бирү өлкәсе:</w:t>
      </w:r>
      <w:r>
        <w:rPr>
          <w:sz w:val="28"/>
          <w:szCs w:val="28"/>
          <w:lang w:val="tt-RU"/>
        </w:rPr>
        <w:t xml:space="preserve">  аралашу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  <w:lang w:val="tt-RU"/>
        </w:rPr>
        <w:t xml:space="preserve">              </w:t>
      </w:r>
      <w:r>
        <w:rPr>
          <w:b/>
          <w:sz w:val="28"/>
          <w:szCs w:val="28"/>
          <w:lang w:val="tt-RU"/>
        </w:rPr>
        <w:t>Интеграль белем бирү өлкәләре</w:t>
      </w:r>
      <w:r>
        <w:rPr>
          <w:b/>
          <w:sz w:val="28"/>
          <w:szCs w:val="28"/>
          <w:u w:val="single"/>
          <w:lang w:val="tt-RU"/>
        </w:rPr>
        <w:t>:</w:t>
      </w:r>
      <w:r>
        <w:rPr>
          <w:sz w:val="28"/>
          <w:szCs w:val="28"/>
          <w:lang w:val="tt-RU"/>
        </w:rPr>
        <w:t xml:space="preserve"> аралашу,   музыка, социальләштерү,  матур әдәбият.</w:t>
      </w:r>
    </w:p>
    <w:p>
      <w:pPr>
        <w:pStyle w:val="Normal"/>
        <w:ind w:left="-540" w:firstLine="54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етодик алымнар һәм чаралар:</w:t>
      </w:r>
      <w:r>
        <w:rPr>
          <w:sz w:val="28"/>
          <w:szCs w:val="28"/>
          <w:u w:val="single"/>
          <w:lang w:val="tt-RU"/>
        </w:rPr>
        <w:t xml:space="preserve"> </w:t>
      </w:r>
      <w:r>
        <w:rPr>
          <w:sz w:val="28"/>
          <w:szCs w:val="28"/>
          <w:lang w:val="tt-RU"/>
        </w:rPr>
        <w:t>уен, күрсәтмә материал,  сүзлек өстендә эш,   практик, сөенеч мизгеле, сораулар,  әдәби сүз,  үссендерү-мактану, искә төшерү, ныгыту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Җиһазлау:</w:t>
      </w:r>
      <w:r>
        <w:rPr>
          <w:sz w:val="28"/>
          <w:szCs w:val="28"/>
          <w:lang w:val="tt-RU"/>
        </w:rPr>
        <w:t>уенчык куян һәм аю уенчыгы,кием элгече,уен өчен кечкенә көзге,магнитофон(аудиоязма “Кояшкай” җыры.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үзлек өстендә эш:</w:t>
      </w:r>
      <w:r>
        <w:rPr>
          <w:sz w:val="28"/>
          <w:szCs w:val="28"/>
          <w:lang w:val="tt-RU"/>
        </w:rPr>
        <w:t xml:space="preserve"> савыт-саба юа,ашарга алып килә,сөлгеләрне алмаштыра,бүлмәне җыештыра,сүзлекне активлаштыру,яңа сүзләр белән баету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дан үткәрелгән эш:</w:t>
      </w:r>
      <w:r>
        <w:rPr>
          <w:sz w:val="28"/>
          <w:szCs w:val="28"/>
          <w:lang w:val="tt-RU"/>
        </w:rPr>
        <w:t>тәрбияче ярдәмчесе хезмәтен күзәтү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sz w:val="28"/>
          <w:szCs w:val="28"/>
          <w:lang w:val="tt-RU"/>
        </w:rPr>
        <w:t xml:space="preserve">      </w:t>
      </w:r>
      <w:r>
        <w:rPr>
          <w:b/>
          <w:sz w:val="28"/>
          <w:szCs w:val="28"/>
          <w:lang w:val="tt-RU"/>
        </w:rPr>
        <w:t>Эшчәнлек төзелеше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I өлеш. Кереш әңгәм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II Төп өлеш:Тәрбияче ярдәмчесе белән таныш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Анын хезмәтләрен сан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Кечкенә көзге белән уе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Тәрбияченең сөйләм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лайдлар карау.(тәрбияче  ярдәмчесе хезмәте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Табышмакларга слайд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“</w:t>
      </w:r>
      <w:r>
        <w:rPr>
          <w:sz w:val="28"/>
          <w:szCs w:val="28"/>
          <w:lang w:val="tt-RU"/>
        </w:rPr>
        <w:t>Кояшкай”җырын җырлау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III өлеш:Йомгаклау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  <w:lang w:val="tt-RU"/>
        </w:rPr>
        <w:t>Эшчәнлекнең барышы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Ишек шакыйлар (йомшак кына итеп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ян керә балалар белән исәнләшә,киемен элгечкә дөрес итеп элеп куя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Минем дустым аю килмәдеме әле 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Тупас итеп итеп ишек шаку ишетәлә.Лап-лап атлап аю керә,бүреген идәнгә атып бәрәдә куян һәм балалар белән исәнләшә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Куян:</w:t>
      </w:r>
      <w:r>
        <w:rPr>
          <w:sz w:val="28"/>
          <w:szCs w:val="28"/>
          <w:lang w:val="tt-RU"/>
        </w:rPr>
        <w:t xml:space="preserve"> Аю,син нигә сонга калдың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Аю:</w:t>
      </w:r>
      <w:r>
        <w:rPr>
          <w:sz w:val="28"/>
          <w:szCs w:val="28"/>
          <w:lang w:val="tt-RU"/>
        </w:rPr>
        <w:t>Мин бик ашыктым,ләкин уйга чумып туктап торды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Куян:</w:t>
      </w:r>
      <w:r>
        <w:rPr>
          <w:sz w:val="28"/>
          <w:szCs w:val="28"/>
          <w:lang w:val="tt-RU"/>
        </w:rPr>
        <w:t>Нәрсә турында уйладың соң син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ю:</w:t>
      </w:r>
      <w:r>
        <w:rPr>
          <w:sz w:val="28"/>
          <w:szCs w:val="28"/>
          <w:lang w:val="tt-RU"/>
        </w:rPr>
        <w:t>Мин ничек итеп балалар үзләренә ашарга алып керәләр,ничек итеп савыт-сабаларны юалар икән дип уйладым Авырдыр аларга беркем ярдәм итми би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Куян:</w:t>
      </w:r>
      <w:r>
        <w:rPr>
          <w:sz w:val="28"/>
          <w:szCs w:val="28"/>
          <w:lang w:val="tt-RU"/>
        </w:rPr>
        <w:t>Син нәрсә,аю,балалар әле кечкенәләр,бу эшләрне эшли алмыйлар.Аларга кемдер ярдәм итә.Әйдә сорыйбыз,кем икән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Тәрбияче:</w:t>
      </w:r>
      <w:r>
        <w:rPr>
          <w:sz w:val="28"/>
          <w:szCs w:val="28"/>
          <w:lang w:val="tt-RU"/>
        </w:rPr>
        <w:t>Балалар,безнең кунакларыбызга әйтегез әле,кем безгә ашарга алып керә һәм савыт- сабаларны юа?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Балалар:</w:t>
      </w:r>
      <w:r>
        <w:rPr>
          <w:sz w:val="28"/>
          <w:szCs w:val="28"/>
          <w:lang w:val="tt-RU"/>
        </w:rPr>
        <w:t xml:space="preserve"> Эльвира ап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Тәрбияче:</w:t>
      </w:r>
      <w:r>
        <w:rPr>
          <w:sz w:val="28"/>
          <w:szCs w:val="28"/>
          <w:lang w:val="tt-RU"/>
        </w:rPr>
        <w:t>Дөрес балалар.Аны тагы тәрбияче ярдәмчесе дип тә атыйб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львира апа кем булып эшли икән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Балалар:</w:t>
      </w:r>
      <w:r>
        <w:rPr>
          <w:sz w:val="28"/>
          <w:szCs w:val="28"/>
          <w:lang w:val="tt-RU"/>
        </w:rPr>
        <w:t>Тәрбияче ярдәмчесе булып.(Активлаштыру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Куян:</w:t>
      </w:r>
      <w:r>
        <w:rPr>
          <w:sz w:val="28"/>
          <w:szCs w:val="28"/>
          <w:lang w:val="tt-RU"/>
        </w:rPr>
        <w:t xml:space="preserve"> Тәрбияче ярдәмчесе тагы ниләр эшл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алалар:</w:t>
      </w:r>
      <w:r>
        <w:rPr>
          <w:sz w:val="28"/>
          <w:szCs w:val="28"/>
          <w:lang w:val="tt-RU"/>
        </w:rPr>
        <w:t>Идән ю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Савыт-саба ю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мле ашлар ашат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зан сөрт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енергә,юынырга ярдәм ит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ын-җир җыештыр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Идән себерә һ.б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ечкенә көзге белән уен</w:t>
      </w:r>
      <w:r>
        <w:rPr>
          <w:sz w:val="28"/>
          <w:szCs w:val="28"/>
          <w:lang w:val="tt-RU"/>
        </w:rPr>
        <w:t>.(Тәрбияче көзге ярдәмендә кояш нурларын йокы бүлмәсенә,ашау өстәлләренә,идәнгә,савыт-саба юу бүлмәсенәһ.б. урыннарга юнәтә.Кояш нуры туктаган һәр урында балаларга сораулар бирә.)Эльвира апа монда нинди эш эшләгән 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алалар сөйлиләр тәрбияче тулыландыр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Тәрбияче тәрбияче ярдәмчесенең төрле хезмәт башкарган сурәтләнгән слайдларын курсәтә һәм балалар нәрсә эшләгәнен әйтәлә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Тәрбияче:</w:t>
      </w:r>
      <w:r>
        <w:rPr>
          <w:sz w:val="28"/>
          <w:szCs w:val="28"/>
          <w:lang w:val="tt-RU"/>
        </w:rPr>
        <w:t>Безнең Эльвира апаның эше куп без аны бик яратабыз,аю кебек булмаска тырышабыз.Балалар аю нәрсәне дөрес эшләмәде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Балалар:</w:t>
      </w:r>
      <w:r>
        <w:rPr>
          <w:sz w:val="28"/>
          <w:szCs w:val="28"/>
          <w:lang w:val="tt-RU"/>
        </w:rPr>
        <w:t>Киемнәрен идәнгә ыргытты,урынына куймад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Тәрбияче:</w:t>
      </w:r>
      <w:r>
        <w:rPr>
          <w:sz w:val="28"/>
          <w:szCs w:val="28"/>
          <w:lang w:val="tt-RU"/>
        </w:rPr>
        <w:t>Кая куярга тиеш иде соң күрсәтегез әл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 бала чыгып элгечкә эл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ю:</w:t>
      </w:r>
      <w:r>
        <w:rPr>
          <w:sz w:val="28"/>
          <w:szCs w:val="28"/>
          <w:lang w:val="tt-RU"/>
        </w:rPr>
        <w:t>Мине гафу итегез,икенче алай эшләмәм,урынына куярмы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әрбияче:</w:t>
      </w:r>
      <w:r>
        <w:rPr>
          <w:sz w:val="28"/>
          <w:szCs w:val="28"/>
          <w:lang w:val="tt-RU"/>
        </w:rPr>
        <w:t>Балалар Эльвира апаның эше күп,мин сезгә аның ярдәмчеләре турында табышмак әйтәм .Табышмаклар әйтү ,җавапларын слайдлар ярдәмендә табу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Табышмаклар:</w:t>
      </w:r>
      <w:r>
        <w:rPr>
          <w:sz w:val="28"/>
          <w:szCs w:val="28"/>
          <w:lang w:val="tt-RU"/>
        </w:rPr>
        <w:t xml:space="preserve">       Сакалы бар,кашы юк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sz w:val="28"/>
          <w:szCs w:val="28"/>
          <w:lang w:val="tt-RU"/>
        </w:rPr>
        <w:t>Гәүдәсе бар,күзе юк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sz w:val="28"/>
          <w:szCs w:val="28"/>
          <w:lang w:val="tt-RU"/>
        </w:rPr>
        <w:t>Сакалын җирдән сөйри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sz w:val="28"/>
          <w:szCs w:val="28"/>
          <w:lang w:val="tt-RU"/>
        </w:rPr>
        <w:t>Бүлмә эчендә йөри.(себерке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Йөри-йөри паластан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Эшли ул гел утта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Ул эшләсә ,тузан юк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Аның да тамагы тук.(тузан суырткыч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Шкафныда сөртә ул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</w:t>
      </w:r>
      <w:r>
        <w:rPr>
          <w:sz w:val="28"/>
          <w:szCs w:val="28"/>
          <w:lang w:val="tt-RU"/>
        </w:rPr>
        <w:t>Идәнгәдә җитешә.(чүпрәк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Аңа суда салалар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Аңа чүптә салал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Ул комны да,керне дә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</w:t>
      </w:r>
      <w:r>
        <w:rPr>
          <w:sz w:val="28"/>
          <w:szCs w:val="28"/>
          <w:lang w:val="tt-RU"/>
        </w:rPr>
        <w:t>Ни салсаңда күтәрә.(чиләк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әрбияче: </w:t>
      </w:r>
      <w:r>
        <w:rPr>
          <w:sz w:val="28"/>
          <w:szCs w:val="28"/>
          <w:lang w:val="tt-RU"/>
        </w:rPr>
        <w:t xml:space="preserve">Балалар ,әйдәгез ,Эльвира апага рәхмәт әйтик аңа ,җыр бүләк итик.Балалар яраткан “Кояшкай “ җырын башкаралар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ян белән аю саубуллашып чыгып китәлә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мгаклау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b/>
          <w:sz w:val="32"/>
          <w:szCs w:val="32"/>
          <w:lang w:val="tt-RU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8:00Z</dcterms:created>
  <dc:creator>Рамзия</dc:creator>
  <dc:description/>
  <cp:keywords/>
  <dc:language>en-US</dc:language>
  <cp:lastModifiedBy>User</cp:lastModifiedBy>
  <dcterms:modified xsi:type="dcterms:W3CDTF">2018-03-21T17:33:00Z</dcterms:modified>
  <cp:revision>7</cp:revision>
  <dc:subject/>
  <dc:title>                                            Тема: Безнең апа</dc:title>
</cp:coreProperties>
</file>